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202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C</w:t>
      </w:r>
      <w:r>
        <w:rPr>
          <w:b/>
          <w:sz w:val="32"/>
          <w:szCs w:val="28"/>
        </w:rPr>
        <w:t>IMC</w:t>
      </w: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西门子杯”中国智能制造挑战赛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智能制造工程设计与应用类赛项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信息化网络化方向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全国总决赛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工程设计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赛队伍编号：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分析（包括厂区布局分析、技术需求分析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络结构设计（设计网络结构图并说明设计理由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业信息安全策略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生产数据采集、存储和信息可视化系统设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系统设备选型（包括交换机、无线接入点、无线客户端、控制器、信息安全模块等的选型，说明所选设备与满足技术要求的对应关系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系统实施（展示满足项目任务书中第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甲方技术要求的主要界面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通讯及功能测试（展示满足项目任务书中第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甲方技术要求的通讯及功能的测试过程和结果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;楷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13:00Z</dcterms:created>
  <dc:creator>Angelsun</dc:creator>
  <dc:description/>
  <cp:keywords/>
  <dc:language>en-US</dc:language>
  <cp:lastModifiedBy>admin</cp:lastModifiedBy>
  <cp:lastPrinted>2009-06-25T17:30:00Z</cp:lastPrinted>
  <dcterms:modified xsi:type="dcterms:W3CDTF">2022-09-17T14:55:00Z</dcterms:modified>
  <cp:revision>5</cp:revision>
  <dc:subject/>
  <dc:title>                                                                                                           </dc:title>
</cp:coreProperties>
</file>